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24/25 PCN DES Assurance Question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11430" distL="106680" distR="135890" simplePos="0" locked="0" layoutInCell="0" allowOverlap="1" relativeHeight="2" wp14:anchorId="625241A4">
                <wp:simplePos x="0" y="0"/>
                <wp:positionH relativeFrom="column">
                  <wp:posOffset>0</wp:posOffset>
                </wp:positionH>
                <wp:positionV relativeFrom="paragraph">
                  <wp:posOffset>221615</wp:posOffset>
                </wp:positionV>
                <wp:extent cx="5724525" cy="400050"/>
                <wp:effectExtent l="7620" t="6985" r="6350" b="7620"/>
                <wp:wrapSquare wrapText="bothSides"/>
                <wp:docPr id="1" name="Rectangle: Rounded Corner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Structured Medication Review (SMR) &amp; Medicines Optimisation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scribe the medicines optimisation strategies that the PCN has implemented for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ducing polypharmacy – [free text]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inimising risk of prescribing harm – [free text]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ducing over-prescribing – [free text]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naging the risk of dependency on prescription drugs – [free text]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)  Which of the following tools are used by the PCN to identify and prioritise patients </w:t>
      </w:r>
    </w:p>
    <w:p>
      <w:pPr>
        <w:pStyle w:val="ListParagraph"/>
        <w:spacing w:lineRule="auto" w:line="240" w:before="0" w:after="0"/>
        <w:ind w:left="360" w:firstLine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ho would benefit from a SMR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MIS searches (either bespoke or ICB) – Y/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HS BSA Polypharmacy Prescribing comparators – Y/N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INCER – Y/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penPrescribing (</w:t>
      </w:r>
      <w:hyperlink r:id="rId2">
        <w:r>
          <w:rPr>
            <w:rStyle w:val="InternetLink"/>
            <w:rFonts w:cs="Arial" w:ascii="Arial" w:hAnsi="Arial"/>
          </w:rPr>
          <w:t>http://www.openprescribing.net/</w:t>
        </w:r>
      </w:hyperlink>
      <w:r>
        <w:rPr>
          <w:rFonts w:cs="Arial" w:ascii="Arial" w:hAnsi="Arial"/>
        </w:rPr>
        <w:t>) – Y/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escQIPP (</w:t>
      </w:r>
      <w:hyperlink r:id="rId3">
        <w:r>
          <w:rPr>
            <w:rStyle w:val="InternetLink"/>
            <w:rFonts w:cs="Arial" w:ascii="Arial" w:hAnsi="Arial"/>
          </w:rPr>
          <w:t>http://www.prescqipp.info/</w:t>
        </w:r>
      </w:hyperlink>
      <w:r>
        <w:rPr>
          <w:rFonts w:cs="Arial" w:ascii="Arial" w:hAnsi="Arial"/>
        </w:rPr>
        <w:t>) – Y/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PRD (Clinical Practice Research Datalink) prescribing safety reports (</w:t>
      </w:r>
      <w:hyperlink r:id="rId4">
        <w:r>
          <w:rPr>
            <w:rStyle w:val="InternetLink"/>
            <w:rFonts w:cs="Arial" w:ascii="Arial" w:hAnsi="Arial"/>
          </w:rPr>
          <w:t>http://www.cprd.com/</w:t>
        </w:r>
      </w:hyperlink>
      <w:r>
        <w:rPr>
          <w:rFonts w:cs="Arial" w:ascii="Arial" w:hAnsi="Arial"/>
        </w:rPr>
        <w:t>) – Y/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ny other tool? – Please provide details – [free text]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escribe the PCN process for SMR caseloads so that those patients in greatest need of a SMR are seen in a timely manner. – [free text]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as the PCN prioritised any of the following areas to focus on?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ntimicrobial stewardship – Y/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tems which should not be routinely prescribed in primary care – Y/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OMP STAMP – Y/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ow carbon inhalers– Y/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f no for any of the above, please provide further information – [free text]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scribe how the PCN are continuing to work with community pharmacies to connect patients appropriately to the New Medicines Service which supports adherence to newly prescribed medicines – [free text]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2024/25 PCN DES Assurance Questions</w:t>
    </w:r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738e9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3738e9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738e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738e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738e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738e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738e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738e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738e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738e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3738e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738e9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738e9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738e9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738e9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738e9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738e9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738e9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3738e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738e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3738e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738e9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738e9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738e9"/>
    <w:rPr>
      <w:b/>
      <w:bCs/>
      <w:smallCaps/>
      <w:color w:val="2F5496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46b7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46b7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f517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cf5176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f5176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052f4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52f42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a0037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738e9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3738e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3738e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738e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3738e9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46b7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46b7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cf517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f5176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prescribing.net/" TargetMode="External"/><Relationship Id="rId3" Type="http://schemas.openxmlformats.org/officeDocument/2006/relationships/hyperlink" Target="http://www.prescqipp.info/" TargetMode="External"/><Relationship Id="rId4" Type="http://schemas.openxmlformats.org/officeDocument/2006/relationships/hyperlink" Target="http://www.cprd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17EABC-E712-44DA-B7D2-FF2E155831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2</Words>
  <Characters>1324</Characters>
  <CharactersWithSpaces>15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31:00Z</dcterms:created>
  <dc:creator>Conan Cowley</dc:creator>
  <dc:description/>
  <dc:language>en-US</dc:language>
  <cp:lastModifiedBy>Conan Cowley</cp:lastModifiedBy>
  <dcterms:modified xsi:type="dcterms:W3CDTF">2024-12-10T1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